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numPr>
          <w:ilvl w:val="0"/>
          <w:numId w:val="0"/>
        </w:numPr>
        <w:ind w:hanging="0"/>
        <w:jc w:val="left"/>
        <w:outlineLvl w:val="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Upravljanje u MSP IV god FPM</w:t>
      </w:r>
    </w:p>
    <w:p>
      <w:pPr>
        <w:pStyle w:val="BodyTextIndent2"/>
        <w:ind w:hanging="0"/>
        <w:jc w:val="left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Kolokvijum I i II – pitanja</w:t>
      </w:r>
    </w:p>
    <w:p>
      <w:pPr>
        <w:pStyle w:val="BodyTextIndent2"/>
        <w:ind w:hanging="0"/>
        <w:jc w:val="left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numPr>
          <w:ilvl w:val="0"/>
          <w:numId w:val="3"/>
        </w:numPr>
        <w:rPr/>
      </w:pPr>
      <w:r>
        <w:rPr/>
        <w:t>Formirate listu preduzeća prema veličini u cilju analize preduzetništva. Koje kriterijume koristite za ravrstavanje preduzeća prema veličini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bjašnjavate polaznicima kursa u oblasti preduzetništva ključne slabosti malih i srednjih preduzeća. Šta ćete mu kazati? Navedite i kratko obrazložite slabosti u poslovanju malih i srednjih preduzeća?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bjašnjavate polaznicima kursa u oblasti preduzetništva ključne prednosti malih i srednjih preduzeća. Šta ćete mu kazati? Navedite i kratko obrazložite prednosti u poslovanju malih i srednjih preduzeća?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Navedite osnovne uzroke propasti malih i srednjih preduzeća?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Uvjeravate kolege na naučnom skupu u korisnost koncepta životnog ciklusa malih i srednjih preduzeća. Navedite i pojasnite ključne faze  rasta preduzeća na osnovu koncepta životnog ciklusa?  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Navedite osnovne karakteristike preduzetništva?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Navedite i kratko obrazložite makro i mikro teorijski pristup preduzetništvu i navedite osnovne škole?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Definišite pojam preduzetništva?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Navedite osnovne faze procesa inovacije i preduzetništva? </w:t>
      </w:r>
    </w:p>
    <w:p>
      <w:pPr>
        <w:pStyle w:val="Normal"/>
        <w:numPr>
          <w:ilvl w:val="0"/>
          <w:numId w:val="3"/>
        </w:numPr>
        <w:rPr/>
      </w:pPr>
      <w:r>
        <w:rPr/>
        <w:t>Navedite osnovne osobine uspješnog preduzetnika?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 xml:space="preserve">Imate namjeru potaknuti inovativno ponašanje u vašem preduzeću i objašnjavate zaposlenima značaj inovacija. Koja su osnovna obilježja inovativne organizacije?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Kao direktor centra za preduzetništvo pojašnjavate mladim preduzetnicima mogućnosti za pokretanje biznisa? Šta je suština vašeg izlaganja? Koje su osnovne pretpostavke za uspjeh preduzetničkog poduhvata?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avedite vrste poslovih ideja prema načinu generisanja?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avedite i kratko pojasnite osnovne načine generisanja poslovne ideje? </w:t>
      </w:r>
    </w:p>
    <w:p>
      <w:pPr>
        <w:pStyle w:val="Normal"/>
        <w:numPr>
          <w:ilvl w:val="0"/>
          <w:numId w:val="3"/>
        </w:numPr>
        <w:rPr/>
      </w:pPr>
      <w:r>
        <w:rPr/>
        <w:t>Navedite i kratko obrazložite osnovne poslovne strategije malog i srednjeg preduzeća?</w:t>
      </w:r>
    </w:p>
    <w:p>
      <w:pPr>
        <w:pStyle w:val="Normal"/>
        <w:numPr>
          <w:ilvl w:val="0"/>
          <w:numId w:val="3"/>
        </w:numPr>
        <w:rPr/>
      </w:pPr>
      <w:r>
        <w:rPr/>
        <w:t>Navedite osnovne faktore osnivanja preduzeća?</w:t>
      </w:r>
    </w:p>
    <w:p>
      <w:pPr>
        <w:pStyle w:val="Normal"/>
        <w:numPr>
          <w:ilvl w:val="0"/>
          <w:numId w:val="3"/>
        </w:numPr>
        <w:rPr/>
      </w:pPr>
      <w:r>
        <w:rPr/>
        <w:t>Navedite osnovne komponente sadržaja biznis plana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jasnite pojmove materijalni i personalni sastav preduzeća? </w:t>
      </w:r>
    </w:p>
    <w:p>
      <w:pPr>
        <w:pStyle w:val="Normal"/>
        <w:numPr>
          <w:ilvl w:val="0"/>
          <w:numId w:val="3"/>
        </w:numPr>
        <w:rPr/>
      </w:pPr>
      <w:r>
        <w:rPr/>
        <w:t>Navedite osnovne faze procesa osnivanja preduzeća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avedite bitne odrednice samostalnosti preduzeća? </w:t>
      </w:r>
    </w:p>
    <w:p>
      <w:pPr>
        <w:pStyle w:val="Normal"/>
        <w:numPr>
          <w:ilvl w:val="0"/>
          <w:numId w:val="3"/>
        </w:numPr>
        <w:rPr/>
      </w:pPr>
      <w:r>
        <w:rPr/>
        <w:t>Učestvujete u radu konferencije o malim i srednjim preduzećima gdje imate izlaganje u vezi osnovnih funkcija menadžera. Šta je sadržaj vašeg izlaganja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Šta obuhvata analizu poslovnih uslova? Kratko obrazložite? </w:t>
      </w:r>
    </w:p>
    <w:p>
      <w:pPr>
        <w:pStyle w:val="Normal"/>
        <w:numPr>
          <w:ilvl w:val="0"/>
          <w:numId w:val="3"/>
        </w:numPr>
        <w:rPr/>
      </w:pPr>
      <w:r>
        <w:rPr/>
        <w:t>Objašnjavate svom izvršnom direktoru činjenicu da je potrebno vrlo pažljivo analizirati računovodstvene informacija. Šta ćete mu kazati? Navedite osnovne korisnike i svrhu korištenja računovodstvenih informacija preduzeća?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Koji su faktori izbora personala?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Kratko obrazložite sadržaj marketing funkcije malog i srednjeg preduzeća?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Navedite i kratko pojasnite ključne korake u marketinškom nastupu malog i srednjeg preduzeća?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Pojasnite tok i navedite faze upravljanja ljudima u preduzeću?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Imenovani ste na mjesto direktora nabavke novoformiranog preduzeća. Koji su pripremni a koji operativni zadaci nabavnog sektora kojim rukovodite?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 xml:space="preserve">Koje su osnovne smjernice za pripremu pregovora u procesu nabavke?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Navedite osnovne razloge kreditnog zaduženja?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Navedite vrste kapitala u preduzeću?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Svojim saradnicima obrazlažete funkcionisanje prodajnog sektora preduzeća. Koje su osnovne faze realizacije prodajne funkcije?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Koje su osnovne osobine prodajnih kadrova?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Definišite pojam logistike?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Kao izvršni direktor pojašnjavate svojim saradnicima značaj utvrđivanja koeficijenta obrta zaliha za uspješno poslovanje preduzeća?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Označite tačnu formulu za koeficijent obrta zaliha:</w:t>
      </w:r>
    </w:p>
    <w:p>
      <w:pPr>
        <w:pStyle w:val="Normal"/>
        <w:numPr>
          <w:ilvl w:val="1"/>
          <w:numId w:val="2"/>
        </w:numPr>
        <w:rPr/>
      </w:pPr>
      <w:r>
        <w:rPr>
          <w:lang w:val="sr-Latn-CS"/>
        </w:rPr>
        <w:t>B</w:t>
      </w:r>
      <w:r>
        <w:rPr>
          <w:vertAlign w:val="subscript"/>
          <w:lang w:val="sr-Latn-CS"/>
        </w:rPr>
        <w:t>0</w:t>
      </w:r>
      <w:r>
        <w:rPr>
          <w:lang w:val="sr-Latn-CS"/>
        </w:rPr>
        <w:t xml:space="preserve"> (broj obrta zaliha) = M</w:t>
      </w:r>
      <w:r>
        <w:rPr>
          <w:vertAlign w:val="subscript"/>
          <w:lang w:val="sr-Latn-CS"/>
        </w:rPr>
        <w:t xml:space="preserve">t </w:t>
      </w:r>
      <w:r>
        <w:rPr>
          <w:lang w:val="sr-Latn-CS"/>
        </w:rPr>
        <w:t xml:space="preserve">(utrošena količina materijala u vremenu t) / Z (prosječna veličina zalihe) </w:t>
      </w:r>
    </w:p>
    <w:p>
      <w:pPr>
        <w:pStyle w:val="Normal"/>
        <w:numPr>
          <w:ilvl w:val="1"/>
          <w:numId w:val="2"/>
        </w:numPr>
        <w:rPr/>
      </w:pPr>
      <w:r>
        <w:rPr>
          <w:lang w:val="sr-Latn-CS"/>
        </w:rPr>
        <w:t>B</w:t>
      </w:r>
      <w:r>
        <w:rPr>
          <w:vertAlign w:val="subscript"/>
          <w:lang w:val="sr-Latn-CS"/>
        </w:rPr>
        <w:t>0</w:t>
      </w:r>
      <w:r>
        <w:rPr>
          <w:lang w:val="sr-Latn-CS"/>
        </w:rPr>
        <w:t xml:space="preserve"> (broj obrta zaliha) = Z (prosječna veličina zalihe) / M</w:t>
      </w:r>
      <w:r>
        <w:rPr>
          <w:vertAlign w:val="subscript"/>
          <w:lang w:val="sr-Latn-CS"/>
        </w:rPr>
        <w:t>t</w:t>
      </w:r>
      <w:r>
        <w:rPr>
          <w:lang w:val="sr-Latn-CS"/>
        </w:rPr>
        <w:t xml:space="preserve"> (utrošena količina materijala u vremenu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avedite i kratko obrazložite osnovne načine zaštite od rizika u poslovanju preduzeća?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avedite grupe poslova funkcije upravljanja ljudskim resursima u preduzeću? </w:t>
      </w:r>
    </w:p>
    <w:p>
      <w:pPr>
        <w:pStyle w:val="Normal"/>
        <w:numPr>
          <w:ilvl w:val="0"/>
          <w:numId w:val="3"/>
        </w:numPr>
        <w:rPr/>
      </w:pPr>
      <w:r>
        <w:rPr/>
        <w:t>Odredite strateške faktore analize lokacije preduzeća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avedite faktore proizvodne lokacije? </w:t>
      </w:r>
    </w:p>
    <w:p>
      <w:pPr>
        <w:pStyle w:val="BodyTextIndent2"/>
        <w:ind w:hanging="0"/>
        <w:jc w:val="left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BodyTextIndent2"/>
        <w:ind w:hanging="0"/>
        <w:jc w:val="left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BodyTextIndent2"/>
        <w:ind w:hanging="0"/>
        <w:jc w:val="left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BodyTextIndent2"/>
        <w:ind w:hanging="0"/>
        <w:jc w:val="left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b/>
          <w:bCs/>
          <w:position w:val="0"/>
          <w:sz w:val="28"/>
          <w:sz w:val="28"/>
          <w:szCs w:val="28"/>
          <w:vertAlign w:val="baseline"/>
        </w:rPr>
      </w:r>
    </w:p>
    <w:sectPr>
      <w:type w:val="nextPage"/>
      <w:pgSz w:w="12240" w:h="15840"/>
      <w:pgMar w:left="851" w:right="1418" w:gutter="0" w:header="0" w:top="851" w:footer="0" w:bottom="85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6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b/>
      <w:bCs/>
      <w:vertAlign w:val="superscript"/>
    </w:rPr>
  </w:style>
  <w:style w:type="paragraph" w:styleId="SWOT">
    <w:name w:val="SWOT"/>
    <w:basedOn w:val="Normal"/>
    <w:qFormat/>
    <w:pPr/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>
      <w:vertAlign w:val="superscript"/>
    </w:rPr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BodyText3">
    <w:name w:val="Body Text 3"/>
    <w:basedOn w:val="Normal"/>
    <w:qFormat/>
    <w:pPr/>
    <w:rPr>
      <w:b/>
      <w:bCs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0:19:00Z</dcterms:created>
  <dc:creator>Lacmanovic</dc:creator>
  <dc:description/>
  <cp:keywords/>
  <dc:language>en-US</dc:language>
  <cp:lastModifiedBy>User</cp:lastModifiedBy>
  <dcterms:modified xsi:type="dcterms:W3CDTF">2018-10-31T10:19:00Z</dcterms:modified>
  <cp:revision>2</cp:revision>
  <dc:subject/>
  <dc:title>1</dc:title>
</cp:coreProperties>
</file>